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ержавне підприємство «Об'єднане державне видавничо-торгове підприємство «Ізотоп» (ДП УДВП «Ізотоп») здійснює закупівлю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uk-UA"/>
                </w:rPr>
                <w:t>Шини для транспортних засобів, код згідно ДК 021:2015: 34350000-5 Шини для транспортних засобів великої та малої тоннажності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A-2025-10-14-013994-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силанн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 w:eastAsia="en-US" w:bidi="ar-SA"/>
                </w:rPr>
                <w:t>https://prozorro.gov.ua/tender/UA-2025-10-14-013994-a?oldVersion=true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и для транспортних засобів, код згідно ДК 021:2015: 34350000-5 Шини для транспортних засобів великої та малої тоннажност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та якісні характеристики предмета закупівлі визначені відповідно до потреб замовника та з урахуванням вимог нормативних документів з метою забезпечення безперервної роботи, виконання завдань, які покладені на ДП «УДВП ІЗОТОП», дотримання вимог безпеки дорожнього руху, безпечної експлуатації службових автомобілів і в зв’язку із понаднормовим терміном експлуатації автомобільних шин (пробіг більше 70 тис. км), пошкодженнями наявних шин (дві вибухнули під час виконання перевезення)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озрахунок очікуваної вартості послуг визначений методом порівняння ринкових цін шляхом моніторингу цінових пропозицій в мережі Інтернет на сайтах Infoshina.com.ua, Shiny &amp; Diski.com.ua, відповідно до наказу Міністерства розвитку економіки, торгівлі та сільського господарства України від 18.02.2020 № 275 "Про затвердження примірної методики визначення очікуваної вартості предмета закупівлі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 результатами розрахунків згідно зі службовими записками від 08.10.2025 №1815С, від 13.10.2025 № 1841С та від 17.09.2025 № 1635С очікувана вартість закупівлі становить: 424 400,00 грн з ПД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Cell">
    <w:name w:val="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Стиль1"/>
    <w:basedOn w:val="ListParagraph"/>
    <w:qFormat/>
    <w:pPr>
      <w:numPr>
        <w:ilvl w:val="0"/>
        <w:numId w:val="2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10-14-013994-a" TargetMode="External"/><Relationship Id="rId3" Type="http://schemas.openxmlformats.org/officeDocument/2006/relationships/hyperlink" Target="https://prozorro.gov.ua/tender/UA-2025-10-14-013994-a?oldVersion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4:04:00Z</dcterms:created>
  <dc:creator>Оксана  Літвінова</dc:creator>
  <dc:description/>
  <cp:keywords/>
  <dc:language>en-US</dc:language>
  <cp:lastModifiedBy>Liudmyla Polieva</cp:lastModifiedBy>
  <cp:lastPrinted>2025-04-03T14:40:00Z</cp:lastPrinted>
  <dcterms:modified xsi:type="dcterms:W3CDTF">2025-10-1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