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69"/>
        <w:gridCol w:w="6520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оцінки відповідності засобів вимірювальної техніки – індивідуальних дозиметрів Mirion DMC 3000 N  (Код ДК 021:2015 - 71630000-3 Послуги з технічного огляду та випробовувань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закупів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UA-2025-09-10-003121-a)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илання https://prozorro.gov.ua/tender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UA-2025-09-10-003121-a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мет закупівлі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оцінки відповідності засобів вимірювальної техніки – індивідуальних дозиметрів Mirion DMC 3000 N  (Код ДК 021:2015 - 71630000-3 Послуги з технічного огляду та випробовувань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Відповідно до вимог </w:t>
            </w:r>
            <w:r>
              <w:rPr>
                <w:b/>
                <w:bCs/>
                <w:lang w:val="uk-UA"/>
              </w:rPr>
              <w:t>Технічного регламенту законодавчо регульованих засобів вимірювальної техніки</w:t>
            </w:r>
            <w:r>
              <w:rPr>
                <w:bCs/>
                <w:lang w:val="uk-UA"/>
              </w:rPr>
              <w:t>, затвердженого постановою Кабінету Міністрів України № 163 від 24.02.2016, засоби вимірювальної техніки, що застосовуються у сфері законодавчо регульованої метрології, підлягають обов’язковій оцінці відповідності.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Індивідуальні дозиметри </w:t>
            </w:r>
            <w:r>
              <w:rPr>
                <w:b/>
                <w:bCs/>
                <w:lang w:val="uk-UA"/>
              </w:rPr>
              <w:t>Mirion DMC 3000 N</w:t>
            </w:r>
            <w:r>
              <w:rPr>
                <w:bCs/>
                <w:lang w:val="uk-UA"/>
              </w:rPr>
              <w:t xml:space="preserve"> належать до таких засобів вимірювальної техніки, оскільки використовуються для контролю індивідуальних доз опромінення персоналу, який працює у сфері з потенційним впливом іонізуючого випромінювання. Для їх офіційного застосування в Україні необхідне проходження процедур оцінки відповідності за модулями </w:t>
            </w:r>
            <w:r>
              <w:rPr>
                <w:b/>
                <w:bCs/>
                <w:lang w:val="uk-UA"/>
              </w:rPr>
              <w:t>В та F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Docdata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новні вимоги до послуг:</w:t>
            </w:r>
          </w:p>
          <w:p>
            <w:pPr>
              <w:pStyle w:val="Docdata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проведення випробувань у призначеній органом з оцінки відповідності лабораторії, акредитованій </w:t>
            </w:r>
            <w:r>
              <w:rPr>
                <w:b/>
                <w:bCs/>
                <w:lang w:val="uk-UA"/>
              </w:rPr>
              <w:t>НААУ</w:t>
            </w:r>
            <w:r>
              <w:rPr>
                <w:bCs/>
                <w:lang w:val="uk-UA"/>
              </w:rPr>
              <w:t>;</w:t>
            </w:r>
          </w:p>
          <w:p>
            <w:pPr>
              <w:pStyle w:val="Docdata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Cs/>
                <w:lang w:val="uk-UA"/>
              </w:rPr>
              <w:t>наявність у виконавця статусу призначеного органу для оцінки відповідності засобів вимірювальної техніки відповідно до законодавства України;</w:t>
            </w:r>
          </w:p>
          <w:p>
            <w:pPr>
              <w:pStyle w:val="Docdata"/>
              <w:numPr>
                <w:ilvl w:val="0"/>
                <w:numId w:val="3"/>
              </w:numPr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формлення результатів у вигляді сертифікатів/декларацій відповідності, передбачених нормативно-правовими актами;</w:t>
            </w:r>
          </w:p>
          <w:p>
            <w:pPr>
              <w:pStyle w:val="Docdata"/>
              <w:numPr>
                <w:ilvl w:val="0"/>
                <w:numId w:val="3"/>
              </w:numPr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ення достовірності та офіційного визнання результатів оцінки відповідності як в Україні, так і на міжнародному рівні (у разі міжнародних зобов’язань).</w:t>
            </w:r>
          </w:p>
          <w:p>
            <w:pPr>
              <w:pStyle w:val="Docdata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ким чином, технічні та якісні характеристики послуги зумовлені виключно необхідністю дотримання вимог чинного законодавства та гарантуванням безпеки використання індивідуальних дозиметрів у виробничих умовах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чікувана вартість закупівлі визначена на підставі аналізу ринкових пропозицій, вартості аналогічних послуг на ринку, а також з урахуванням складності виконання оцінки відповідності та витрат, пов'язаних із проведенням випробувань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">
    <w:name w:val="Strong"/>
    <w:qFormat/>
    <w:rPr>
      <w:rFonts w:cs="Times New Roman"/>
      <w:b/>
    </w:rPr>
  </w:style>
  <w:style w:type="character" w:styleId="Tendertuid2nhc4">
    <w:name w:val="tender__tuid__2nhc4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rt">
    <w:name w:val="nr-t"/>
    <w:basedOn w:val="Style1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Стиль1"/>
    <w:basedOn w:val="ListParagraph"/>
    <w:qFormat/>
    <w:pPr>
      <w:numPr>
        <w:ilvl w:val="0"/>
        <w:numId w:val="2"/>
      </w:numPr>
      <w:shd w:fill="FFFFFF" w:val="clear"/>
      <w:tabs>
        <w:tab w:val="clear" w:pos="708"/>
        <w:tab w:val="left" w:pos="-180" w:leader="none"/>
        <w:tab w:val="left" w:pos="0" w:leader="none"/>
        <w:tab w:val="left" w:pos="360" w:leader="none"/>
        <w:tab w:val="left" w:pos="567" w:leader="none"/>
        <w:tab w:val="left" w:pos="709" w:leader="none"/>
      </w:tabs>
      <w:ind w:left="0" w:right="260" w:firstLine="284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47:00Z</dcterms:created>
  <dc:creator>Оксана  Літвінова</dc:creator>
  <dc:description/>
  <cp:keywords/>
  <dc:language>en-US</dc:language>
  <cp:lastModifiedBy>Kateryna Myronets</cp:lastModifiedBy>
  <cp:lastPrinted>2025-04-03T14:40:00Z</cp:lastPrinted>
  <dcterms:modified xsi:type="dcterms:W3CDTF">2025-09-10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