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9"/>
        <w:gridCol w:w="65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 з проведення Аудиту стану охорони праці щодо безпеки промислового виробництва суб'єкта господарювання під час виконання робіт/експлуатації обладнання підвищеної небезпеки підприємства для отримання Замовником декларації відповідності матеріально-технічної бази роботодавця, код згідно ДК 021:2015 – 79210000-9 - Бухгалтерські та аудиторські послуги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акупів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UA-2025-06-03-005154-a 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илання https://prozorro.gov.ua/tender/UA-2025-06-03-005154-a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закупівлі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проведення Аудиту стану охорони праці щодо безпеки промислового виробництва суб'єкта господарювання під час виконання робіт/експлуатації обладнання підвищеної небезпеки підприємства для отримання Замовником декларації відповідності матеріально-технічної бази роботодавця, код згідно ДК 021:2015 – 79210000-9 - Бухгалтерські та аудиторські послуг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>Згідно з вимогами чинного законодавства у сфері охорони праці (зокрема, Закону України «Про охорону праці», Постанови КМУ від 26.10.2011 № 1107 «Про затвердження Порядку видачі дозволів...», Порядку декларування відповідності матеріально-технічної бази роботодавця вимогам законодавства з охорони праці та промислової безпеки), підприємства, що здійснюють роботи підвищеної небезпеки або експлуатують відповідне обладнання, зобов’язані пройти аудит з охорони праці.</w:t>
            </w:r>
          </w:p>
          <w:p>
            <w:pPr>
              <w:pStyle w:val="Docdata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та якісні характеристики предмета закупівлі базуються на потребі Замовника у всебічній та незалежній перевірці стану охорони праці і безпеки виробничих процесів, з метою подальшого декларування відповідності матеріально-технічної бази вимогам законодавства.</w:t>
            </w:r>
          </w:p>
          <w:p>
            <w:pPr>
              <w:pStyle w:val="Docdata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чікується, що послуги мають включати:</w:t>
            </w:r>
          </w:p>
          <w:p>
            <w:pPr>
              <w:pStyle w:val="Docdata"/>
              <w:numPr>
                <w:ilvl w:val="0"/>
                <w:numId w:val="4"/>
              </w:numPr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удит документації з охорони праці;</w:t>
            </w:r>
          </w:p>
          <w:p>
            <w:pPr>
              <w:pStyle w:val="Docdata"/>
              <w:numPr>
                <w:ilvl w:val="0"/>
                <w:numId w:val="4"/>
              </w:numPr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стеження об'єктів підприємства, де проводяться роботи/експлуатується обладнання підвищеної небезпеки;</w:t>
            </w:r>
          </w:p>
          <w:p>
            <w:pPr>
              <w:pStyle w:val="Docdata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bCs/>
                <w:lang w:val="uk-UA"/>
              </w:rPr>
              <w:t>перевірку відповідності кваліфікації персоналу;</w:t>
            </w:r>
          </w:p>
          <w:p>
            <w:pPr>
              <w:pStyle w:val="Docdata"/>
              <w:numPr>
                <w:ilvl w:val="0"/>
                <w:numId w:val="4"/>
              </w:numPr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готовку рекомендацій та висновків за результатами аудиту;</w:t>
            </w:r>
          </w:p>
          <w:p>
            <w:pPr>
              <w:pStyle w:val="Docdata"/>
              <w:numPr>
                <w:ilvl w:val="0"/>
                <w:numId w:val="4"/>
              </w:numPr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висновку щодо можливості подання декларації відповідності.</w:t>
            </w:r>
          </w:p>
          <w:p>
            <w:pPr>
              <w:pStyle w:val="Docdata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ець повинен мати:</w:t>
            </w:r>
          </w:p>
          <w:p>
            <w:pPr>
              <w:pStyle w:val="Docdata"/>
              <w:numPr>
                <w:ilvl w:val="0"/>
                <w:numId w:val="3"/>
              </w:numPr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ну ліцензію або дозвільні документи на здійснення таких послуг (за наявності відповідних вимог);</w:t>
            </w:r>
          </w:p>
          <w:p>
            <w:pPr>
              <w:pStyle w:val="Docdata"/>
              <w:numPr>
                <w:ilvl w:val="0"/>
                <w:numId w:val="3"/>
              </w:numPr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виконання аналогічних послуг;</w:t>
            </w:r>
          </w:p>
          <w:p>
            <w:pPr>
              <w:pStyle w:val="Docdata"/>
              <w:numPr>
                <w:ilvl w:val="0"/>
                <w:numId w:val="3"/>
              </w:numPr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аліфікований персонал (з відповідною освітою, стажем роботи у сфері охорони праці, аудитів тощо)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чікувана вартість закупівлі визначена на підставі аналізу ринкових пропозицій, вартості аналогічних послуг на ринку, а також з урахуванням складності виконання оцінки відповідності та витрат, пов'язаних із проведенням випробувань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">
    <w:name w:val="Strong"/>
    <w:qFormat/>
    <w:rPr>
      <w:rFonts w:cs="Times New Roman"/>
      <w:b/>
    </w:rPr>
  </w:style>
  <w:style w:type="character" w:styleId="Tendertuid2nhc4">
    <w:name w:val="tender__tuid__2nh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rt">
    <w:name w:val="nr-t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Стиль1"/>
    <w:basedOn w:val="ListParagraph"/>
    <w:qFormat/>
    <w:pPr>
      <w:numPr>
        <w:ilvl w:val="0"/>
        <w:numId w:val="2"/>
      </w:numPr>
      <w:shd w:fill="FFFFFF" w:val="clear"/>
      <w:tabs>
        <w:tab w:val="clear" w:pos="708"/>
        <w:tab w:val="left" w:pos="-180" w:leader="none"/>
        <w:tab w:val="left" w:pos="0" w:leader="none"/>
        <w:tab w:val="left" w:pos="360" w:leader="none"/>
        <w:tab w:val="left" w:pos="567" w:leader="none"/>
        <w:tab w:val="left" w:pos="709" w:leader="none"/>
      </w:tabs>
      <w:ind w:left="0" w:right="260" w:firstLine="284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1:00Z</dcterms:created>
  <dc:creator>Оксана  Літвінова</dc:creator>
  <dc:description/>
  <cp:keywords/>
  <dc:language>en-US</dc:language>
  <cp:lastModifiedBy>Полєва Людмила Вікторівна</cp:lastModifiedBy>
  <cp:lastPrinted>2025-04-03T14:40:00Z</cp:lastPrinted>
  <dcterms:modified xsi:type="dcterms:W3CDTF">2025-06-05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