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69"/>
        <w:gridCol w:w="6520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на холодильно-опалювальна установка з встановленням (ДК 021:2015: 42510000-4 Теплообмінники, кондиціонери повітря, холодильне обладнання та фільтрувальні пристрої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закупів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UA-2025-06-23-005300-a)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илання https://prozorro.gov.ua/uk/tender/UA-2025-06-23-005300-a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 закупівлі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мобільна холодильно-опалювальна установка з встановленням (ДК 021:2015: 42510000-4 Теплообмінники, кондиціонери повітря, холодильне обладнання та фільтрувальні пристрої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28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но до потреби забезпечення належних умов для перевезення радіо-фармацевтичних препаратів, що потребують дотримання визначеного температурного режиму, виникла необхідність у закупівлі автомобільної холодильно-опалювальної установки з встановленням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хнічні та якісні характеристики предмета закупівлі визначено з урахуванням наступних вимог: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установки: автономна терморегулююча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тановка тепло/холод (реверсивна), призначена для встановлення на транспортні засоби із вантажним відсіком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Температурний діапазон роботи:</w:t>
            </w:r>
          </w:p>
          <w:p>
            <w:pPr>
              <w:pStyle w:val="Docdata"/>
              <w:spacing w:before="0" w:after="0"/>
              <w:ind w:left="36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режимі охолодження: до -20°C,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у режимі обігріву: до +20°C,</w:t>
              <w:br/>
              <w:t>що дозволяє експлуатувати установку цілий рік у різних погодних умовах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живлення: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е — від двигуна автомобіля (через компресор),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одаткове — мережа 220 В для забезпечення роботи при вимкненому двигуні (при стоянці/завантаженні/розвантаженні)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дуктивність: розрахована на вантажний відсік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’ємом до 10 м³, що відповідає типорозміру транспортного засобу, який експлуатує Замовник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рування: електронний блок керування з цифровою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икацією температури, можливістю регулювання та підтримання необхідного температурного режиму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нтаж: установка повинна бути змонтована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тифікованим спеціалістом на транспортний засіб Замовника із дотриманням технічних вимог виробника та правил електробезпеки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арантійні зобов’язання: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нтія на обладнання – не менше 12 місяців,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нтія на монтаж – не менше 12 місяців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ртифікація та відповідність: обладнання повинно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и сертифікат відповідності, виданий на території України, що підтверджує можливість його експлуатації в межах чинного законодавства.</w:t>
            </w:r>
          </w:p>
          <w:p>
            <w:pPr>
              <w:pStyle w:val="Docdata"/>
              <w:numPr>
                <w:ilvl w:val="0"/>
                <w:numId w:val="3"/>
              </w:numPr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Сервісне обслуговування: необхідною умовою є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авторизованого сервісу на території України для гарантійного та післягарантійного обслуговування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значені характеристики обумовлені специфікою діяльності Замовника та вимогами до безперебійного перевезення продукції в умовах збереження її властивостей при визначеній температурі.</w:t>
            </w:r>
          </w:p>
          <w:p>
            <w:pPr>
              <w:pStyle w:val="Docdata"/>
              <w:spacing w:before="0" w:after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ким чином, технічні характеристики предмета закупівлі є обґрунтованими, достатніми та такими, що забезпечують якісне виконання функцій обладнання з дотриманням усіх норм і прави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ікувана вартість закупівлі визначена на підставі аналізу ринкових пропозицій, вартості аналогічних послуг на ринку, а також з урахуванням складності виконання оцінки відповідності та витрат, пов'язаних із проведенням випробувань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ptos Display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rong">
    <w:name w:val="Strong"/>
    <w:qFormat/>
    <w:rPr>
      <w:rFonts w:cs="Times New Roman"/>
      <w:b/>
    </w:rPr>
  </w:style>
  <w:style w:type="character" w:styleId="Tendertuid2nhc4">
    <w:name w:val="tender__tuid__2nhc4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rt">
    <w:name w:val="nr-t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Стиль1"/>
    <w:basedOn w:val="ListParagraph"/>
    <w:qFormat/>
    <w:pPr>
      <w:numPr>
        <w:ilvl w:val="0"/>
        <w:numId w:val="2"/>
      </w:numPr>
      <w:shd w:fill="FFFFFF" w:val="clear"/>
      <w:tabs>
        <w:tab w:val="clear" w:pos="708"/>
        <w:tab w:val="left" w:pos="-180" w:leader="none"/>
        <w:tab w:val="left" w:pos="0" w:leader="none"/>
        <w:tab w:val="left" w:pos="360" w:leader="none"/>
        <w:tab w:val="left" w:pos="567" w:leader="none"/>
        <w:tab w:val="left" w:pos="709" w:leader="none"/>
      </w:tabs>
      <w:ind w:left="0" w:right="260" w:firstLine="284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41:00Z</dcterms:created>
  <dc:creator>Оксана  Літвінова</dc:creator>
  <dc:description/>
  <cp:keywords/>
  <dc:language>en-US</dc:language>
  <cp:lastModifiedBy>Kateryna Myronets</cp:lastModifiedBy>
  <cp:lastPrinted>2025-04-03T14:40:00Z</cp:lastPrinted>
  <dcterms:modified xsi:type="dcterms:W3CDTF">2025-06-2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