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луги обов’язкового страхування цивільно-правової відповідальності власників наземних транспортних засобів на умовах міжнародної системи автомобільного страхування «Зелена карта» (ДК 021:2015 66510000-8 — Страхові послуг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0"/>
                <w:szCs w:val="20"/>
                <w:shd w:fill="F3F7FA" w:val="clear"/>
                <w:lang w:val="uk-UA"/>
              </w:rPr>
              <w:t>UA-2025-04-29-007057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https://prozorro.gov.ua/tender/UA-2025-04-29-007057-a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обов’язкового страхування цивільно-правової відповідальності власників наземних транспортних засобів на умовах міжнародної системи автомобільного страхування «Зелена карта» (ДК 021:2015 66510000-8 — Страхові послуги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о експлуатує автотранспортні засоби для виконання виробничих, логістичних і адміністративних функцій. Для забезпечення безперервної діяльності, мінімізації ризиків фінансових втрат та виконання вимог чинного законодавства України (зокрема щодо обов’язкового страхування цивільно-правової відповідальності власників наземних транспортних засобів), виникає необхідність у закупівлі наступних страхових послуг: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ове страхування цивільно-правової відповідальності;</w:t>
            </w:r>
          </w:p>
          <w:p>
            <w:pPr>
              <w:pStyle w:val="Docdata"/>
              <w:spacing w:before="0" w:after="0"/>
              <w:ind w:firstLine="708"/>
              <w:jc w:val="both"/>
              <w:rPr/>
            </w:pPr>
            <w:r>
              <w:rPr>
                <w:bCs/>
                <w:kern w:val="2"/>
                <w:lang w:val="uk-UA" w:eastAsia="en-US"/>
              </w:rPr>
              <w:t xml:space="preserve">Технічні </w:t>
            </w:r>
            <w:r>
              <w:rPr>
                <w:lang w:val="uk-UA"/>
              </w:rPr>
              <w:t xml:space="preserve">та якісні характеристики предмета закупівлі визначаються відповідно до потреб ДП «УДВП ІЗОТОП»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, з урахуванням наданих розрахунків потенційних виконавців послуг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вартості Послуги обов’язкового страхування цивільно-правової відповідальності власників наземних транспортних засобі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1:00Z</dcterms:created>
  <dc:creator>Оксана  Літвінова</dc:creator>
  <dc:description/>
  <cp:keywords/>
  <dc:language>en-US</dc:language>
  <cp:lastModifiedBy>Полєва Людмила Вікторівна</cp:lastModifiedBy>
  <dcterms:modified xsi:type="dcterms:W3CDTF">2025-05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