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оцінки відповідності 1 (одного) пакувального комплекту «SO-02» type B (U)  (Код ДК 021:2015 - 71630000-3 Послуги з технічного огляду та випробовувань)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-2025-04-03-008643-a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UA-2025-04-03-008643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оцінки відповідності 1 (одного) пакувального комплекту «SO-02» type B (U)  (Код ДК 021:2015 - 71630000-3 Послуги з технічного огляду та випробовувань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Закупівля здійснюється з метою забезпечення відповідності пакувального комплекту «SO-02» type B (U) вимогам нормативних документів, чинного законодавства України та міжнародних стандартів. Оцінка відповідності передбачає проведення необхідних випробувань, аналізу технічної документації та видачу відповідного сертифіката відповідності.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bCs/>
                <w:kern w:val="2"/>
                <w:lang w:val="uk-UA"/>
              </w:rPr>
              <w:t>Технічні та якісні характеристики послуг з оцінки відповідності пакувального комплекту «SO-02» type B (U) визначаються вимогами чинного законодавства України, міжнародних стандартів та регламентів, які регулюють перевезення небезпечних матеріалів. Оцінка відповідності має включати: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Проведення випробувань на герметичність, механічну міцність та стійкість до зовнішніх впливів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Аналіз матеріалів і конструктивних особливостей пакувального комплекту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  <w:kern w:val="2"/>
                <w:lang w:val="uk-UA"/>
              </w:rPr>
              <w:t>Оцінку відповідності технічним регламентам та стандартам безпеки;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Оформлення відповідного сертифіката відповідності для можливості подальшої експлуатації.</w:t>
            </w:r>
          </w:p>
          <w:p>
            <w:pPr>
              <w:pStyle w:val="Docdata"/>
              <w:spacing w:before="0" w:after="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а вартість закупівлі визначена на підставі аналізу ринкових пропозицій, вартості аналогічних послуг на ринку, а також з урахуванням складності виконання оцінки відповідності та витрат, пов'язаних із проведенням випробувань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0:00Z</dcterms:created>
  <dc:creator>Оксана  Літвінова</dc:creator>
  <dc:description/>
  <cp:keywords/>
  <dc:language>en-US</dc:language>
  <cp:lastModifiedBy>Kateryna Myronets</cp:lastModifiedBy>
  <cp:lastPrinted>2025-04-03T14:40:00Z</cp:lastPrinted>
  <dcterms:modified xsi:type="dcterms:W3CDTF">2025-04-03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