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Шиноремонтні послуги, у тому числі шиномонтажні послуги та послуги з балансування коліс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Код ДК 021:2015 50110000-9 Послуги з ремонту і технічного обслуговування мототранспортних засобів і супутнього обладнання)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 UA-2025-04-08-007626-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илання  https://prozorro.gov.ua/tender/UA-2025-04-08-007626-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</w:p>
          <w:p>
            <w:pPr>
              <w:pStyle w:val="Style19"/>
              <w:spacing w:lineRule="atLeast" w:line="281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Шиноремонтні послуги, у тому числі шиномонтажні послуги та послуги з балансування коліс</w:t>
            </w:r>
            <w:r>
              <w:rPr>
                <w:b/>
              </w:rPr>
              <w:t xml:space="preserve"> (Код ДК 021:2015 50110000-9 Послуги з ремонту і технічного обслуговування мототранспортних засобів і супутнього обладнання)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eastAsia="Cambria" w:cs="Cambria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ля підтримання службових автомобілів в технічно-справному стані, відповідно до Закону України, «Про дорожній рух», «Про автомобільний транспорт», «Про надання послуг з технічного обслуговування і ремонту колісних транспортних засобів»</w:t>
            </w:r>
          </w:p>
          <w:p>
            <w:pPr>
              <w:pStyle w:val="Docdata"/>
              <w:spacing w:before="0" w:after="0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хнічні та якісні характеристики предмета закупівлі визначаються відповідно до потреб ДП «УДВП ІЗОТОП»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очікуваної вартості послуг здійснено відповідно до Примірної методики визначення очікуваної вартості предмета закупівлі, затвердженої наказом Мінекономіки від 18.02.2020 № 275, з урахуванням наданих розрахунків потенційних виконавців послу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вартост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Шиноремонтні послуги, у тому числі шиномонтажні послуги та послуги з балансування коліс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за єдиним принципом для всіх компан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Стиль1"/>
    <w:basedOn w:val="ListParagraph"/>
    <w:qFormat/>
    <w:pPr>
      <w:numPr>
        <w:ilvl w:val="0"/>
        <w:numId w:val="2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2:00Z</dcterms:created>
  <dc:creator>Оксана  Літвінова</dc:creator>
  <dc:description/>
  <cp:keywords/>
  <dc:language>en-US</dc:language>
  <cp:lastModifiedBy>Kateryna Myronets</cp:lastModifiedBy>
  <cp:lastPrinted>2025-04-08T13:41:00Z</cp:lastPrinted>
  <dcterms:modified xsi:type="dcterms:W3CDTF">2025-04-08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