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ослуги з технічного обслуговування та ремонту транспортного засобу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(Код ДК 021:2015 50110000-9 Послуги з ремонту і технічного обслуговування мототранспортних засобів і супутнього обладнання) 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lang w:val="en-US" w:eastAsia="en-US" w:bidi="ar-SA"/>
                </w:rPr>
                <w:t>UA</w:t>
              </w:r>
              <w:r>
                <w:rPr>
                  <w:rStyle w:val="InternetLink"/>
                  <w:lang w:val="ru-RU" w:eastAsia="en-US" w:bidi="ar-SA"/>
                </w:rPr>
                <w:t>-2025-02-05-014277-</w:t>
              </w:r>
              <w:r>
                <w:rPr>
                  <w:rStyle w:val="InternetLink"/>
                  <w:lang w:val="en-US" w:eastAsia="en-US" w:bidi="ar-SA"/>
                </w:rPr>
                <w:t>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илання https://prozorro.gov.ua/tender/UA-2025-02-05-014277-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ослуги з технічного обслуговування та ремонту транспортного засобу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(Код ДК 021:2015 50110000-9 Послуги з ремонту і технічного обслуговування мототранспортних засобів і супутнього обладнання)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у України «Про дорожній рух», з метою підтримування транспортного засобу у технічно справному стані та належному зовнішньому вигляді, забезпечення надійності, економічності, безпеки руху та екологічної безпеки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очікуваної вартості послуг здійснено відповідно до Примірної методики визначення очікуваної вартості предмета закупівлі, затвердженої наказом Мінекономіки від 18.02.2020 № 275 з урахуванням комерційних пропозицій потенційних продавців спеціалізованих вантажних автомобілів.</w:t>
            </w:r>
          </w:p>
          <w:p>
            <w:pPr>
              <w:pStyle w:val="Normal"/>
              <w:keepLines/>
              <w:pBdr/>
              <w:ind w:left="21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вартості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ослуги з технічного обслуговування та ремонту транспортного засобу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за єдиним принципом для всіх компа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4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Стиль1"/>
    <w:basedOn w:val="ListParagraph"/>
    <w:qFormat/>
    <w:pPr>
      <w:numPr>
        <w:ilvl w:val="0"/>
        <w:numId w:val="1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e-tender.ua/tender/poslugi-z-remontu/UA-2025-02-05-014277-a-posluhy-z-texnichnoho-obsluhovuvannya-ta-remontu-transportnoho-zasobu-volkswag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8:00Z</dcterms:created>
  <dc:creator>Оксана  Літвінова</dc:creator>
  <dc:description/>
  <cp:keywords/>
  <dc:language>en-US</dc:language>
  <cp:lastModifiedBy>Nataliia Vinidyktova</cp:lastModifiedBy>
  <dcterms:modified xsi:type="dcterms:W3CDTF">2025-02-05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