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ого засоб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OXER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ru-RU" w:eastAsia="en-US" w:bidi="ar-SA"/>
                </w:rPr>
                <w:t>UA-2025-02-04-014302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5-02-07-011482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ого засобу </w:t>
            </w:r>
            <w:r>
              <w:rPr>
                <w:rFonts w:cs="Times New Roman" w:ascii="Times New Roman" w:hAnsi="Times New Roman"/>
                <w:b/>
                <w:i/>
              </w:rPr>
              <w:t>PEUGEO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BOXER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дорожній рух», з метою підтримування транспортного засобу у технічно справному стані та належному зовнішньому вигляді, забезпечення надійності, економічності, безпеки руху та екологічної безпек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keepLines/>
              <w:pBdr/>
              <w:ind w:left="21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ого засобу </w:t>
            </w:r>
            <w:r>
              <w:rPr>
                <w:rFonts w:cs="Times New Roman" w:ascii="Times New Roman" w:hAnsi="Times New Roman"/>
                <w:b/>
                <w:i/>
              </w:rPr>
              <w:t>PEUGEO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BOXER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poslugi-z-remontu/UA-2025-02-04-014302-a-posluhy-z-texnichnoho-obsluhovuvannya-ta-remontu-vantazhnoho-transportnoho-zasob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35:00Z</dcterms:created>
  <dc:creator>Оксана  Літвінова</dc:creator>
  <dc:description/>
  <cp:keywords/>
  <dc:language>en-US</dc:language>
  <cp:lastModifiedBy>Полєва Людмила Вікторівна</cp:lastModifiedBy>
  <dcterms:modified xsi:type="dcterms:W3CDTF">2025-02-0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