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shd w:fill="F3F7FA" w:val="clear"/>
                  <w:lang w:val="ru-RU" w:eastAsia="en-US" w:bidi="ar-SA"/>
                </w:rPr>
                <w:t>UA-2024-07-31-006720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4-07-31-006720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 (ДК 021:2015 66510000-8 — Страхові послуг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708"/>
              <w:jc w:val="both"/>
              <w:rPr>
                <w:bCs/>
                <w:kern w:val="2"/>
                <w:lang w:val="uk-UA" w:eastAsia="en-US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 xml:space="preserve">Для 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kern w:val="2"/>
                <w:lang w:eastAsia="en-US"/>
              </w:rPr>
              <w:t>перебування резидентів, які в'їжджають на авто, максимально безпечним та захистити інші транспортні засоби від наслідків форс-мажорів</w:t>
            </w:r>
            <w:r>
              <w:rPr>
                <w:bCs/>
                <w:kern w:val="2"/>
                <w:lang w:val="uk-UA" w:eastAsia="en-US"/>
              </w:rPr>
              <w:t xml:space="preserve">, </w:t>
            </w:r>
            <w:r>
              <w:rPr>
                <w:bCs/>
                <w:kern w:val="2"/>
                <w:lang w:eastAsia="en-US"/>
              </w:rPr>
              <w:t xml:space="preserve">Міжнародний страховий поліс «Зелена картка» – це обов’язкова «автоцивілка», що діє за межами України. За цим полісом відшкодовуються збитки, заподіяні майну, здоров’ю та майну третіх осіб внаслідок ДТП, що сталася за кордоном з вини водія автомобіля з українською реєстрацією (страховий захист розповсюджується на всіх водіїв, які керують авто на законних підставах). Поліс діє на території країн – учасників міжнародної системи «Зелена картка» </w:t>
            </w:r>
          </w:p>
          <w:p>
            <w:pPr>
              <w:pStyle w:val="Docdata"/>
              <w:spacing w:before="0" w:after="0"/>
              <w:ind w:firstLine="708"/>
              <w:jc w:val="both"/>
              <w:rPr/>
            </w:pPr>
            <w:r>
              <w:rPr>
                <w:bCs/>
                <w:kern w:val="2"/>
                <w:lang w:val="uk-UA" w:eastAsia="en-US"/>
              </w:rPr>
              <w:t xml:space="preserve">Технічні </w:t>
            </w:r>
            <w:r>
              <w:rPr>
                <w:lang w:val="uk-UA"/>
              </w:rPr>
              <w:t xml:space="preserve">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вартості Послуги обов’язкового страхування цивільно-правової відповідальності власників наземних транспортних засобів на умовах міжнародної системи автомобільного страхування «Зелена карт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finansovi-ta-strahovi-poslugi/UA-2024-07-31-006720-a-posluhy-obovyazkovoho-straxuvannya-cyvilno-pravovoyi-vidpovidalnosti-vlasny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6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5-01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