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луг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ахуванн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ідповідальност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б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єкті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везенн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ебезпечни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нтажі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пад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станн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гативни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слідкі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і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везенн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безпечни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нтажів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</w:t>
            </w:r>
            <w:r>
              <w:rPr>
                <w:rFonts w:cs="Times New Roman" w:ascii="Times New Roman" w:hAnsi="Times New Roman"/>
                <w:lang w:val="en-US"/>
              </w:rPr>
              <w:t xml:space="preserve"> 021:2015 66510000-8 — </w:t>
            </w:r>
            <w:r>
              <w:rPr>
                <w:rFonts w:cs="Times New Roman" w:ascii="Times New Roman" w:hAnsi="Times New Roman"/>
              </w:rPr>
              <w:t>Страхов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UA-2024-12-02-004589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12-02-004589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</w:rPr>
              <w:t>Послуги з страхування відповідальності суб’єктів перевезення  небезпечних вантажів на випадок настання негативних наслідків під час перевезення небезпечних вантажів</w:t>
            </w:r>
            <w:r>
              <w:rPr>
                <w:rFonts w:cs="Times New Roman" w:ascii="Times New Roman" w:hAnsi="Times New Roman"/>
              </w:rPr>
              <w:t xml:space="preserve"> (Код ДК 021:2015 66510000-8 — Страхові послуги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хування при перевезенні небезпечних вантажів –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овий вид страхування, який покриває ризик відповідальності, що може настати при перевезенні небезпечних вантажів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е страхування відповідальності суб’єктів перевезення небезпечних вантажів на випадок настання негативних наслідків під час перевезення проводиться відповідно до Порядку і правил проведення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, затверджених ПКМУ від 01.06.2002 № 733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та якісні характеристики предмета закупівлі визначаються відповідно до потреб ДП «УДВП ІЗОТОП» та з урахуванням вимо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останови Кабінету Міністрів України  від 01.06.2002 року № 733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 xml:space="preserve">Про затвердження Порядк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 правил проведення обов’язкового страхування відповідальності суб’єктів перевезення небезпечних вантажів на випадок настання негативних наслідків під час перевезення небезпечних вантажі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</w:rPr>
              <w:t>Послуги з страхування відповідальності суб’єктів перевезення  небезпечних вантажів на випадок настання негативних наслідків під час перевезення небезпечних вантаж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9:00Z</dcterms:created>
  <dc:creator>Оксана  Літвінова</dc:creator>
  <dc:description/>
  <cp:keywords/>
  <dc:language>en-US</dc:language>
  <cp:lastModifiedBy>Nataliia Vinidyktova</cp:lastModifiedBy>
  <dcterms:modified xsi:type="dcterms:W3CDTF">2024-12-0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