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п’ютерне обладнання  </w:t>
            </w:r>
            <w:r>
              <w:rPr>
                <w:rFonts w:cs="Times New Roman" w:ascii="Times New Roman" w:hAnsi="Times New Roman"/>
                <w:b/>
              </w:rPr>
              <w:t>(ДК 021:2015: 30230000-0 Комп’ютерне обладнання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</w:rPr>
              <w:t>UA-2024-10-10-010666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10-10-010666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п’ютерне обладнання  </w:t>
            </w:r>
            <w:r>
              <w:rPr>
                <w:rFonts w:cs="Times New Roman" w:ascii="Times New Roman" w:hAnsi="Times New Roman"/>
                <w:b/>
              </w:rPr>
              <w:t>(ДК 021:2015: 30230000-0 Комп’ютерне обладнання)</w:t>
            </w:r>
          </w:p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технічних умов,  безперебійного та повноцінного функціонування установи, вчасного виконання об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зків працівниками, відповідності сучасним вимогам прошрамного забезпечення та якості зображення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ютерного облад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2:00Z</dcterms:created>
  <dc:creator>Оксана  Літвінова</dc:creator>
  <dc:description/>
  <cp:keywords/>
  <dc:language>en-US</dc:language>
  <cp:lastModifiedBy>Полєва Людмила Вікторівна</cp:lastModifiedBy>
  <dcterms:modified xsi:type="dcterms:W3CDTF">2024-10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