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spacing w:lineRule="atLeast" w:line="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ргон рефрижераторний  на базі автомобіля IVECO Daily 70C18H V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бо еквівален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К 021:2015 код 34130000-7 Мототранспортні вантажні засоби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A-2024-10-08-011247-a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илання https://prozorro.gov.ua/tender/UA-2024-10-08-011247-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ргон рефрижераторний  на базі автомобіля IVECO Daily 70C18H V  або еквівален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К 021:2015 код 34130000-7 Мототранспортні вантажні засоби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імпорту/дистрибуції продукції та перевезення РФП необхідно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зкове дотримання визначених виробником умов зберігання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ож для перевезення лікарських засобів, що вимагають особливих температурних умов зберігання та здійснюються тільки спеціально обладнаним транспортом, оснащеним рефрежираторними установками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і та якісні характеристики предмета закупівлі визначаються відповідно до потреб ДП «УДВП ІЗОТОП» та з урахуванням вимог Постанови № 929 від 30.11.2016 «Про затвердження Ліцензійних умов провадження господарської  діяльності з виробництва лікарських засобів, оптової та роздрібної торгівлі лікарськими засобами, імпорту лікарських засобів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очікуваної вартості послуг здійснено відповідно до Примірної методики визначення очікуваної вартості предмета закупівлі, затвердженої наказом Мінекономіки від 18.02.2020 № 275 з урахуванням комерційних пропозицій потенційних продавців спеціалізованих вантажних автомобілів.</w:t>
            </w:r>
          </w:p>
          <w:p>
            <w:pPr>
              <w:pStyle w:val="Normal"/>
              <w:keepLines/>
              <w:pBdr/>
              <w:ind w:left="21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ок вартост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ргон рефрижераторний  на базі автомобіля IVECO Daily 70C18H V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ся за єдиним принципом для всіх компан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Стиль1"/>
    <w:basedOn w:val="ListParagraph"/>
    <w:qFormat/>
    <w:pPr>
      <w:numPr>
        <w:ilvl w:val="0"/>
        <w:numId w:val="1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15:00Z</dcterms:created>
  <dc:creator>Оксана  Літвінова</dc:creator>
  <dc:description/>
  <cp:keywords/>
  <dc:language>en-US</dc:language>
  <cp:lastModifiedBy>Полєва Людмила Вікторівна</cp:lastModifiedBy>
  <dcterms:modified xsi:type="dcterms:W3CDTF">2024-10-08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