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69"/>
        <w:gridCol w:w="6520"/>
      </w:tblGrid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</w:t>
            </w:r>
          </w:p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Послуги з технічного обслуговування та ремонту транспортного засобу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 (Код ДК 021:2015 50110000-9 Послуги з ремонту і технічного обслуговування мототранспортних засобів і супутнього обладнання) </w:t>
            </w:r>
          </w:p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(закупівл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 </w:t>
            </w:r>
            <w:hyperlink r:id="rId2">
              <w:r>
                <w:rPr>
                  <w:rStyle w:val="InternetLink"/>
                  <w:lang w:val="ru-RU" w:eastAsia="en-US" w:bidi="ar-SA"/>
                </w:rPr>
                <w:t>UA-2024-09-17-003822-a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силання https://prozorro.gov.ua/tender/UA-2024-09-17-003822-a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предмета закупівл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едмет закупівлі: 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Послуги з технічного обслуговування та ремонту транспортного засобу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 (Код ДК 021:2015 50110000-9 Послуги з ремонту і технічного обслуговування мототранспортних засобів і супутнього обладнання)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но до Закону України «Про дорожній рух», з метою підтримування транспортного засобу у технічно справному стані та належному зовнішньому вигляді, забезпечення надійності, економічності, безпеки руху та екологічної безпеки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ахунок очікуваної вартості послуг здійснено відповідно до Примірної методики визначення очікуваної вартості предмета закупівлі, затвердженої наказом Мінекономіки від 18.02.2020 № 275 з урахуванням комерційних пропозицій потенційних продавців спеціалізованих вантажних автомобілів.</w:t>
            </w:r>
          </w:p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рахунок вартості 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Послуги з технічного обслуговування та ремонту транспортного засобу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одиться за єдиним принципом для всіх компаній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DefaultParagraphFont">
    <w:name w:val="Default Paragraph Font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rong">
    <w:name w:val="Strong"/>
    <w:qFormat/>
    <w:rPr>
      <w:rFonts w:cs="Times New Roman"/>
      <w:b/>
    </w:rPr>
  </w:style>
  <w:style w:type="character" w:styleId="Tendertuid2nhc4">
    <w:name w:val="tender__tuid__2nhc4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rt">
    <w:name w:val="nr-t"/>
    <w:basedOn w:val="Style14"/>
    <w:qFormat/>
    <w:rPr/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2">
    <w:name w:val="Стиль1"/>
    <w:basedOn w:val="ListParagraph"/>
    <w:qFormat/>
    <w:pPr>
      <w:numPr>
        <w:ilvl w:val="0"/>
        <w:numId w:val="1"/>
      </w:numPr>
      <w:shd w:fill="FFFFFF" w:val="clear"/>
      <w:tabs>
        <w:tab w:val="clear" w:pos="708"/>
        <w:tab w:val="left" w:pos="-180" w:leader="none"/>
        <w:tab w:val="left" w:pos="0" w:leader="none"/>
        <w:tab w:val="left" w:pos="360" w:leader="none"/>
        <w:tab w:val="left" w:pos="567" w:leader="none"/>
        <w:tab w:val="left" w:pos="709" w:leader="none"/>
      </w:tabs>
      <w:ind w:left="0" w:right="260" w:firstLine="284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v.e-tender.ua/tender/poslugi-z-remontu/UA-2024-09-17-003822-a-posluhy-z-texnichnoho-obsluhovuvannya-ta-remontu-transportnoho-zasobu-volkswage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48:00Z</dcterms:created>
  <dc:creator>Оксана  Літвінова</dc:creator>
  <dc:description/>
  <cp:keywords/>
  <dc:language>en-US</dc:language>
  <cp:lastModifiedBy>Nataliia Vinidyktova</cp:lastModifiedBy>
  <dcterms:modified xsi:type="dcterms:W3CDTF">2024-09-17T08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