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69"/>
        <w:gridCol w:w="6520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  <w:p>
            <w:pPr>
              <w:pStyle w:val="Normal"/>
              <w:ind w:right="140" w:firstLine="567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uk-UA"/>
              </w:rPr>
            </w:pPr>
            <w:bookmarkStart w:id="0" w:name="_Hlk155887464"/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uk-UA"/>
              </w:rPr>
              <w:t>Послуг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uk-UA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uk-UA"/>
              </w:rPr>
              <w:t>ремонт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uk-UA"/>
              </w:rPr>
              <w:t>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uk-UA"/>
              </w:rPr>
              <w:t>фарбуванн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uk-UA"/>
              </w:rPr>
              <w:t>автомобіл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арк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  <w:bookmarkEnd w:id="0"/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HYUNDAI HD72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uk-UA"/>
              </w:rPr>
              <w:t xml:space="preserve"> (</w:t>
            </w:r>
            <w:bookmarkStart w:id="1" w:name="_Hlk155887426"/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uk-UA"/>
              </w:rPr>
              <w:t>ко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uk-UA"/>
              </w:rPr>
              <w:t>Д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uk-UA"/>
              </w:rPr>
              <w:t xml:space="preserve">021:2015 50110000-9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uk-UA"/>
              </w:rPr>
              <w:t>Послуг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uk-UA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uk-UA"/>
              </w:rPr>
              <w:t>ремонт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uk-UA"/>
              </w:rPr>
              <w:t>технічно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uk-UA"/>
              </w:rPr>
              <w:t>обслуговуванн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uk-UA"/>
              </w:rPr>
              <w:t>мототранспортни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uk-UA"/>
              </w:rPr>
              <w:t>засобі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uk-UA"/>
              </w:rPr>
              <w:t>супутньо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uk-UA"/>
              </w:rPr>
              <w:t>обладнання</w:t>
            </w:r>
            <w:bookmarkEnd w:id="1"/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uk-UA"/>
              </w:rPr>
              <w:t>)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закупів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hyperlink r:id="rId2">
              <w:r>
                <w:rPr>
                  <w:rStyle w:val="InternetLink"/>
                  <w:lang w:val="ru-RU" w:eastAsia="en-US" w:bidi="ar-SA"/>
                </w:rPr>
                <w:t>UA-2024-09-16-002093-a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илання https://prozorro.gov.ua/tender/UA-2024-09-16-002093-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мет закупівлі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uk-UA"/>
              </w:rPr>
              <w:t xml:space="preserve">Послуги з ремонту та фарбування автомобіл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марк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HYUNDAI HD72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uk-UA"/>
              </w:rPr>
              <w:t xml:space="preserve"> (код ДК021:2015 50110000-9 Послуги з ремонту і технічного обслуговування мототранспортних засобів і супутнього обладнанн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uk-UA"/>
              </w:rPr>
              <w:t>)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eastAsia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Закону України «Про дорожній рух», з метою підтримування транспортного засобу у технічно справному стані та належному зовнішньому вигляді, забезпечення надійності, економічності, безпеки руху та екологічної безпеки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ок очікуваної вартості послуг здійснено відповідно до Примірної методики визначення очікуваної вартості предмета закупівлі, затвердженої наказом Мінекономіки від 18.02.2020 № 275 з урахуванням комерційних пропозицій потенційних продавців спеціалізованих вантажних автомобілів.</w:t>
            </w:r>
          </w:p>
          <w:p>
            <w:pPr>
              <w:pStyle w:val="Normal"/>
              <w:ind w:right="140" w:firstLine="56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ахунок вартост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uk-UA"/>
              </w:rPr>
              <w:t xml:space="preserve">Послуги з ремонту та фарбування автомобіл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марк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HYUNDAI HD72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ься за єдиним принципом для всіх компаній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rong">
    <w:name w:val="Strong"/>
    <w:qFormat/>
    <w:rPr>
      <w:rFonts w:cs="Times New Roman"/>
      <w:b/>
    </w:rPr>
  </w:style>
  <w:style w:type="character" w:styleId="Tendertuid2nhc4">
    <w:name w:val="tender__tuid__2nhc4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rt">
    <w:name w:val="nr-t"/>
    <w:basedOn w:val="Style14"/>
    <w:qFormat/>
    <w:rPr/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Стиль1"/>
    <w:basedOn w:val="ListParagraph"/>
    <w:qFormat/>
    <w:pPr>
      <w:numPr>
        <w:ilvl w:val="0"/>
        <w:numId w:val="1"/>
      </w:numPr>
      <w:shd w:fill="FFFFFF" w:val="clear"/>
      <w:tabs>
        <w:tab w:val="clear" w:pos="708"/>
        <w:tab w:val="left" w:pos="-180" w:leader="none"/>
        <w:tab w:val="left" w:pos="0" w:leader="none"/>
        <w:tab w:val="left" w:pos="360" w:leader="none"/>
        <w:tab w:val="left" w:pos="567" w:leader="none"/>
        <w:tab w:val="left" w:pos="709" w:leader="none"/>
      </w:tabs>
      <w:ind w:left="0" w:right="260" w:firstLine="284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e-tender.ua/tender/poslugi-z-remontu/UA-2024-09-16-002093-a-posluhy-z-remontu-ta-farbuvannya-avtomobilya-marky-hyundai-hd72-k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01:00Z</dcterms:created>
  <dc:creator>Оксана  Літвінова</dc:creator>
  <dc:description/>
  <cp:keywords/>
  <dc:language>en-US</dc:language>
  <cp:lastModifiedBy>Nataliia Vinidyktova</cp:lastModifiedBy>
  <dcterms:modified xsi:type="dcterms:W3CDTF">2024-09-17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