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удівельні матеріали </w:t>
            </w:r>
            <w:r>
              <w:rPr>
                <w:rFonts w:cs="Times New Roman" w:ascii="Times New Roman" w:hAnsi="Times New Roman"/>
                <w:b/>
              </w:rPr>
              <w:t>(ДК 021:2015: 44110000-4 Конструкційні матеріали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</w:rPr>
              <w:t>UA-2024-09-19-012829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09-19-012829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bookmarkStart w:id="0" w:name="_Hlk11587220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дівельні матері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: 44110000-4 Конструкційні матеріали)</w:t>
            </w:r>
          </w:p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ведення капітального ремонту підлоги в кабі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фісного приміщення, що знаходиться за адресою м. Київ, вул. Антоновича, 1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виробничої бази, що знаходитьсч за адресо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район,с. Проліски, вул. Промислова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 метою створенні відповідних умов прац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удівельних матеріа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8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4-09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