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EUGE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4-09-10-005448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09-10-005448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EUGE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EUGE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4-09-10-005448-a-posluhy-z-texnichnoho-obsluhovuvannya-ta-remontu-vantazhnoho-transportnoho-zaso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ксана  Літвінова</dc:creator>
  <dc:description/>
  <cp:keywords/>
  <dc:language>en-US</dc:language>
  <cp:lastModifiedBy>Nataliia Vinidyktova</cp:lastModifiedBy>
  <dcterms:modified xsi:type="dcterms:W3CDTF">2024-09-12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