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bookmarkStart w:id="0" w:name="_Hlk172801503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Послуги з технічного обслуговування та ремонту автотранспортних засобів транспортного засоб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СО ФРА-N2-RM06 (RENAULT)</w:t>
            </w:r>
            <w:bookmarkEnd w:id="0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(Код ДК 021:2015 50110000-9 Послуги з ремонту і технічного обслуговування мототранспортних засобів і супутнього обладнання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EEEEEE" w:val="clear"/>
                  <w:lang w:val="uk-UA"/>
                </w:rPr>
                <w:t>UA-2024-07-23-002897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</w:t>
            </w:r>
            <w:bookmarkStart w:id="1" w:name="_Hlk17280152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4-07-23</w:t>
            </w: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002897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Послуги з технічного обслуговування та ремонту автотранспортних засобів транспортного засоб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СО ФРА-N2-RM06 (RENAULT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луг з технічного обслуговування та ремонту автотранспортного засоб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4-07-23-002897-a-posluhy-z-texnichnoho-obsluhovuvannya-ta-remontu-avtotransportnyx-zasob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Оксана  Літвінова</dc:creator>
  <dc:description/>
  <cp:keywords/>
  <dc:language>en-US</dc:language>
  <cp:lastModifiedBy>Тетяна Олександрівна Бабич</cp:lastModifiedBy>
  <dcterms:modified xsi:type="dcterms:W3CDTF">2024-07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